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ur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Upon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22:00Z</dcterms:created>
  <dc:creator>Елена И</dc:creator>
  <dc:description/>
  <cp:keywords/>
  <dc:language>en-US</dc:language>
  <cp:lastModifiedBy>Елена И</cp:lastModifiedBy>
  <cp:lastPrinted>2019-04-29T21:54:00Z</cp:lastPrinted>
  <dcterms:modified xsi:type="dcterms:W3CDTF">2023-12-16T12:22:00Z</dcterms:modified>
  <cp:revision>2</cp:revision>
  <dc:subject>Uponor || Опросный лист на MLC, UNI PIPE PLUS, RTM, Flex-X. Карта заказа на трубы многослойные, фитинги, системы вентиляции, теплые полы. Продажа оборудования производства завода-изготовителя Упонор, производитель Финляндия. Дилер ГКНТ. Поставка Россия, Казахстан.</dc:subject>
  <dc:title>Uponor || Опросный лист на MLC, UNI PIPE PLUS, RTM, Flex-X. Карта заказа на трубы многослойные, фитинги, системы вентиляции, теплые полы. Продажа оборудования производства завода-изготовителя Упонор, производитель Финляндия. Дилер ГКНТ. Поставка Россия, Казахстан.</dc:title>
</cp:coreProperties>
</file>